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AREHAM ZONING BOARD OF APPEALS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December 10,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:  6:3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ce:  Wareham Town Hall Cafete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4 Marion Ro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eham, MA 0257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ALL MEETING TO ORD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OLL CAL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ELIMARY BUSINES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ote designee to sign bills, invoices, etc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ote &amp; sign bills, invoices, etc.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Invoice from Isotrope, LLC in the amount of $3,689.10 re:  project at 2 Warr Avenue.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Invoice from Charles L. Rowley, PE, PLS in the amount of $570.00 re:  Walmart project inspections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iscussion:  Fee to appeal decision of Building Inspector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iscussion:  Tobey Road &amp; Main Street intersection stop sig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UBLIC HEARING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etition #35-14 – 7 Ocean Avenue – Dawn Tenney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etition #36-14 – 3077 Cranberry Highway – Clear Channel Outdoor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etition #37-14 – 780 County Road – Joyce Reed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etition #38-14 – 3137-3139 Cranberry Highway – Dollar Gener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NTINUED PUBLIC HEARING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NY OTHER BUSINESS/DISCUSSIONS/UPCOMING HEARINGS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Upcoming Hearings/Discus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017"/>
        <w:gridCol w:w="1843"/>
        <w:gridCol w:w="1760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14/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01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ose Lane – Map 119 – Lot 28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lly Ferranti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14/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#02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Camp Stree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lliam Bachant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/14/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ussion Re:  Request for Sign Modif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sebrook Wa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sebrook Business Park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orrespon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e correspondence sent via email and/or in packet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u w:val="single"/>
        </w:rPr>
        <w:t>NEW BUSINESS</w:t>
      </w:r>
      <w:r>
        <w:rPr>
          <w:b/>
          <w:bCs/>
        </w:rPr>
        <w:t>(This time is reserved for topics that the Chairman did not reasonably anticipa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DJOURN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07:00Z</dcterms:created>
  <dc:creator>kbarrasso</dc:creator>
  <dc:description/>
  <cp:keywords/>
  <dc:language>en-US</dc:language>
  <cp:lastModifiedBy>kbarrasso</cp:lastModifiedBy>
  <dcterms:modified xsi:type="dcterms:W3CDTF">2014-12-08T16:20:00Z</dcterms:modified>
  <cp:revision>2</cp:revision>
  <dc:subject/>
  <dc:title>WAREHAM ZONING BOARD OF APPEALS AGENDA</dc:title>
</cp:coreProperties>
</file>